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Aid Station Descriptions</w:t>
      </w:r>
    </w:p>
    <w:p>
      <w:pPr>
        <w:pStyle w:val="Heading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All Aid Stations will have Eldorado Springs water and Nuun Electrolyte Enhanced Drink, toilet, basic first aid supplies, and communication to emergency medical services. </w:t>
        <w:br/>
        <w:t>Honey Stinger Energy Gels will be available at the Bagel Hill Aid Station - Mile 19.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…Rock Tunnel Aid Station</w:t>
      </w:r>
    </w:p>
    <w:p>
      <w:pPr>
        <w:pStyle w:val="Heading1"/>
        <w:rPr/>
      </w:pPr>
      <w:r>
        <w:rPr/>
        <w:t>West Side of the Rock Tunnel (2.6 mile mark) elev. 5983, 2.4 miles to the next aid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>N 40  41.598  W 105  22.4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…Ouzel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uzel Day Use Area  (5 mile mark) elev. 5827, 2.2 miles to the next aid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>N 40  41.486  W 105  20.3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…Poudre Park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lumbine General Store (Poudre Park, 7.2 mile mark) elev. 5707, 2.9 miles to the next aid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>N 40  41.162  W 105  18.0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…Whitewater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aft Put-in and Parking (10.1 mile mark) elev. 5464, 2.7 miles to the next aid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>N 40  41.827  W 105  15.897 (road mile mark 114.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…Green Pipe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een Pipe (12.8 mile mark)  elev. 5366, 2.5 miles to the next aid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>N 40  41.316  W 105  14.188 (road mile mark 117.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…Lower Canyon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uard Rail (15.3 mile mark)  elev. 5267, 1.5 miles to the next aid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>N 40  39.911  W 105  13.277 (road mile mark 12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…Crazy Ted’s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d’s Place (16.8 mile mark)  elev. 5234, 2.3 miles to the next aid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>N 40  39.880  W 105  11.7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…Bagel Hill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gel Hill (at the top of Goat Hill) (19.1 mile mark) elev. 5235, 2.3 miles to the next aid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>N 40  38.740  W 105  09.8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…Lyon’s Park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yon’s Park (21.4 mile mark)  elev. 5107, 1.8 miles to the next ai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N 40  37.315  W 105  08.3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…Taft Hill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ft Hill Road (23.2 mile mark) elev. 5054, 1 mile to the next aid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>N 40  36.449  W 105  06.8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…Shields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hields Road (24.2 mile mark) elev. 5025, 1 mile to the next aid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ab/>
        <w:t>N 40  36.172  W 105  05.7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…Lee Martinez Aid St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e Martinez Park (25.2 mile mark) elev. 5008, 1 mile to the finis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N 40  35.758  W 105  04.909</w:t>
      </w:r>
    </w:p>
    <w:sectPr>
      <w:type w:val="nextPage"/>
      <w:pgSz w:w="12240" w:h="15840"/>
      <w:pgMar w:left="1800" w:right="180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44:00Z</dcterms:created>
  <dc:creator>Jon Sinclair</dc:creator>
  <dc:description/>
  <cp:keywords/>
  <dc:language>en-US</dc:language>
  <cp:lastModifiedBy>Oza Klanjsek</cp:lastModifiedBy>
  <cp:lastPrinted>2007-03-20T11:03:00Z</cp:lastPrinted>
  <dcterms:modified xsi:type="dcterms:W3CDTF">2015-01-25T05:19:00Z</dcterms:modified>
  <cp:revision>4</cp:revision>
  <dc:subject/>
  <dc:title>Mile Mark Descriptions</dc:title>
</cp:coreProperties>
</file>